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an Justo, 23 de Noviembre de 2021</w:t>
      </w:r>
    </w:p>
    <w:p>
      <w:pPr>
        <w:pStyle w:val="Normal"/>
        <w:spacing w:lineRule="auto" w:line="360"/>
        <w:rPr/>
      </w:pPr>
      <w:r>
        <w:rPr/>
        <w:t xml:space="preserve">Al equipo directivo:    </w:t>
      </w:r>
    </w:p>
    <w:p>
      <w:pPr>
        <w:pStyle w:val="Normal"/>
        <w:spacing w:lineRule="auto" w:line="360"/>
        <w:rPr/>
      </w:pPr>
      <w:r>
        <w:rPr/>
        <w:t xml:space="preserve">            </w:t>
      </w:r>
      <w:r>
        <w:rPr/>
        <w:t>Por la presente, este Consejo Escolar les informa la fecha de entrega de la planilla de  Asistencia Media y Declaración Jurada  correspondiente al DMC y COMEDOR del mes de Noviembre.</w:t>
      </w:r>
    </w:p>
    <w:p>
      <w:pPr>
        <w:pStyle w:val="Normal"/>
        <w:spacing w:lineRule="auto" w:line="360"/>
        <w:rPr/>
      </w:pPr>
      <w:r>
        <w:rPr/>
      </w:r>
    </w:p>
    <w:tbl>
      <w:tblPr>
        <w:tblpPr w:bottomFromText="0" w:horzAnchor="margin" w:leftFromText="141" w:rightFromText="141" w:tblpX="0" w:tblpXSpec="center" w:tblpY="4659" w:topFromText="0" w:vertAnchor="pag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96"/>
        <w:gridCol w:w="2445"/>
        <w:gridCol w:w="47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ÍA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ORARIO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TABLECIMIENTO 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RCOLES 01 DICIEMBRE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A 9 HS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EE 501 A  EEE 520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EC- LAB 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I 901 AL JI 90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 A 10 HS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I 910 AL JI 93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 A 11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I 940 AL JI 96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1 A 12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I 970 AL JI 99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2 A 13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I 1000 AL JI 1026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I COM 1 AL JI COM 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3 A 14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I COM 6 AL JI COM 3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EVES 02 DICI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A 9 HS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P 01 A PP 3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 A 10 HS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P 38 A PP 7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 A 11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P 73 A PP 10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1 A 12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P 109 A PP 14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2 A 13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P 144 A PP 17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3 A 14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P 179 A PP 2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ERNES 03 DICIE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A 9 HS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SB 41/SB 79 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ES 01 A EES 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 A 10 HS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ES 25 A EES 5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 A 11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ES 52 A EES 8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1 A 12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ES 89 A EES 1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2 A 13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ES 125 A EES 16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A 14 H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ES 163 A EES 188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ET 01 A EET 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7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52db9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f07e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ef07e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semiHidden/>
    <w:qFormat/>
    <w:rsid w:val="00ef07e3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2d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8</Words>
  <Characters>741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6:00Z</dcterms:created>
  <dc:creator>Consejo La Matanza</dc:creator>
  <dc:description/>
  <dc:language>en-US</dc:language>
  <cp:lastModifiedBy>Seguros 3</cp:lastModifiedBy>
  <dcterms:modified xsi:type="dcterms:W3CDTF">2021-11-23T13:21:00Z</dcterms:modified>
  <cp:revision>3</cp:revision>
  <dc:subject/>
  <dc:title>San Justo, 11 de Agosto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